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tient: </w:t>
            </w:r>
            <w:r>
              <w:rPr>
                <w:rFonts w:cs="Arial" w:ascii="Arial" w:hAnsi="Arial"/>
                <w:sz w:val="18"/>
              </w:rPr>
              <w:t>Name                                              Vorname                                                       Geburts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, Hausnummer                                    PLZ, Ort                                                       Telefon / Tele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ersicherter:</w:t>
            </w:r>
            <w:r>
              <w:rPr>
                <w:rFonts w:cs="Arial" w:ascii="Arial" w:hAnsi="Arial"/>
                <w:sz w:val="18"/>
              </w:rPr>
              <w:t xml:space="preserve">    Name                                      Vorname                                                      Geburts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geber                                                    tagsüber zu erreichen unter Tel.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ersicherung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868"/>
        <w:gridCol w:w="1202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cher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hilf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echtig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etzliche Krankenkasse *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 zusat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cher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iwill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cher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Kassenpatienten ohne gültigen Versicherungsnachweis erhalten eine Privatrechnung, wenn die Versicherungskarte oder der Krankenschein nicht innerhalb von 10 Tagen nachgereicht wird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utreffende Erkrankungen bitte ankreuzen:</w:t>
        <w:tab/>
        <w:tab/>
        <w:tab/>
        <w:tab/>
        <w:t xml:space="preserve"> </w:t>
        <w:tab/>
        <w:t xml:space="preserve">                             J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7683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6.0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Herz-, Kreislaufleiden (z.B. Bluthochdruck, Infarkt) ?</w:t>
        <w:tab/>
        <w:t>--------------------------------------------------------</w:t>
        <w:tab/>
        <w:t xml:space="preserve">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2603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2.0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Tragen Sie einen Herzschrittmacher ?   -------------------------------------------------------------------------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13970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1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Zuckerkrankheit (Diabetes mellitus) ?    -------------------------------------------------------------------------  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640</wp:posOffset>
                </wp:positionH>
                <wp:positionV relativeFrom="paragraph">
                  <wp:posOffset>1905</wp:posOffset>
                </wp:positionV>
                <wp:extent cx="92075" cy="78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0.15pt;width:7.2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18478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14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Infektionskrankheiten (z.B. Hepatitis, Tuberkulose, Aids) ?  ------------------------------------------------                                     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Blutungsneigung (Hämophilie, gerinnungshemmende Medikamente) ?   --------------------------------                 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-889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-0.7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Allergie (z.B. Penicillin, Schmerzmittel) ?                                                                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wenn ja, welche ? 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2540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-0.2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Magen-, Darm-, Leber-, Nierenleiden ? --------------------------------------------------------------------------</w:t>
        <w:tab/>
        <w:t xml:space="preserve"> 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635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0.0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Haben Sie häufig Kopf- oder Nackenschmerzen ? ------------------------------------------------------------</w:t>
        <w:tab/>
        <w:t xml:space="preserve">   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175</wp:posOffset>
                </wp:positionV>
                <wp:extent cx="9207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Augenerkrankungen, Lungenerkrankungen ? ------------------------------------------------------------------</w:t>
        <w:tab/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6350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0.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Nervenerkrankungen, Anfallsleiden ? ----------------------------------------------------------------------------</w:t>
        <w:tab/>
        <w:t xml:space="preserve">     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640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0.7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Schilddrüsenerkrankungen ? ---------------------------------------------------------------------------------------</w:t>
        <w:tab/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nstige Erkrankungen: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Medikamente: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Wichtige Operationen: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sz w:val="18"/>
        </w:rPr>
        <w:t xml:space="preserve">Falls Sie </w:t>
      </w:r>
      <w:r>
        <w:rPr>
          <w:rFonts w:cs="Arial" w:ascii="Arial" w:hAnsi="Arial"/>
          <w:b/>
          <w:sz w:val="22"/>
        </w:rPr>
        <w:t>überwiese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urden, geben Sie bitte Name des überweisenden Arztes/Zahnarztes an und nennen Sie den Grund der Überweisung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zt:_______________________________________Grund:_________________________________________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  <w:sz w:val="24"/>
        </w:rPr>
        <w:t>Befragung gemäß §29 der Röntgenverordnung</w:t>
      </w:r>
      <w:r>
        <w:rPr>
          <w:rFonts w:cs="Arial" w:ascii="Arial" w:hAnsi="Arial"/>
          <w:sz w:val="18"/>
        </w:rPr>
        <w:tab/>
        <w:t xml:space="preserve">                            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3080</wp:posOffset>
                </wp:positionH>
                <wp:positionV relativeFrom="paragraph">
                  <wp:posOffset>-2540</wp:posOffset>
                </wp:positionV>
                <wp:extent cx="9207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-0.2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4440</wp:posOffset>
                </wp:positionH>
                <wp:positionV relativeFrom="paragraph">
                  <wp:posOffset>-2540</wp:posOffset>
                </wp:positionV>
                <wp:extent cx="9207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-0.2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1. Sind Sie in den letzten 12 Monaten im Kopf / Kieferbereich geröntgt worden ?      </w:t>
        <w:tab/>
        <w:t xml:space="preserve">         Ja          Ne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46355</wp:posOffset>
                </wp:positionV>
                <wp:extent cx="9207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3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3080</wp:posOffset>
                </wp:positionH>
                <wp:positionV relativeFrom="paragraph">
                  <wp:posOffset>46355</wp:posOffset>
                </wp:positionV>
                <wp:extent cx="9207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3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2. Besitzen Sie einen Röntgenpass?</w:t>
        <w:tab/>
        <w:t xml:space="preserve">                                                                            Ja             Ne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3175</wp:posOffset>
                </wp:positionV>
                <wp:extent cx="9207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3080</wp:posOffset>
                </wp:positionH>
                <wp:positionV relativeFrom="paragraph">
                  <wp:posOffset>3175</wp:posOffset>
                </wp:positionV>
                <wp:extent cx="9207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3. Möchten Sie einen Röntgenpass ausgestellt haben?                                          </w:t>
        <w:tab/>
        <w:t xml:space="preserve">        Ja           Ne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27940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2.2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27940</wp:posOffset>
                </wp:positionV>
                <wp:extent cx="9207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2.2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</wp:posOffset>
                </wp:positionV>
                <wp:extent cx="9207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2.2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2. Besteht eine Schwangerschaft         </w:t>
        <w:tab/>
        <w:tab/>
        <w:tab/>
        <w:t xml:space="preserve">  Ja                        Nein                   Ungewiß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_________________________________ Unterschrift ___________________________________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38:00Z</dcterms:created>
  <dc:creator>Dr. Stephan Kraus</dc:creator>
  <dc:description/>
  <dc:language>en-US</dc:language>
  <cp:lastModifiedBy>Dr. Stephan Kraus</cp:lastModifiedBy>
  <cp:lastPrinted>2005-01-03T12:40:00Z</cp:lastPrinted>
  <dcterms:modified xsi:type="dcterms:W3CDTF">2005-12-14T09:16:00Z</dcterms:modified>
  <cp:revision>15</cp:revision>
  <dc:subject/>
  <dc:title>Anmeldung</dc:title>
</cp:coreProperties>
</file>